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ΓΡΑΦΕΙΟ ΤΥΠΟΥ</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ΓΡΑΦΕΙΟ ΤΥΠΟΥ</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Calibri" w:ascii="Calibri" w:hAnsi="Calibri"/>
          <w:sz w:val="24"/>
          <w:szCs w:val="24"/>
        </w:rPr>
        <w:t>Αθήνα, 20 Ιουλίου 2022</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Το Αργοστόλι αποκτά ξανά Αρχαιολογικό Μουσείο</w:t>
      </w:r>
    </w:p>
    <w:p>
      <w:pPr>
        <w:pStyle w:val="Normal"/>
        <w:jc w:val="both"/>
        <w:rPr>
          <w:rFonts w:ascii="Calibri" w:hAnsi="Calibri" w:cs="Calibri"/>
          <w:sz w:val="24"/>
          <w:szCs w:val="24"/>
        </w:rPr>
      </w:pPr>
      <w:r>
        <w:rPr>
          <w:rFonts w:cs="Calibri" w:ascii="Calibri" w:hAnsi="Calibri"/>
          <w:sz w:val="24"/>
          <w:szCs w:val="24"/>
        </w:rPr>
        <w:t>Το Υπουργείο Πολιτισμού και Αθλητισμού προχωρά στην ανακατασκευή του Αρχαιολογικού Μουσείου Αργοστολίου, το οποίο παραμένει κλειστό, έπειτα από τις σοβαρές ζημιές που υπέστη από τον ισχυρό σεισμό του 2014. Η προμελέτη ανακατασκευής και επαναλειτουργίας του Αρχαιολογικού Μουσείο Αργοστολίου αφορά στη δομική και γεωμετρική «ανασχεδίαση» του υφιστάμενου κτηρίου και την αντικατάστασή του με νέο, στη μορφή που έχει σήμερα, διατηρώντας τον όγκο και την αισθητική του και εγκρίθηκε ομόφωνα από το Συμβούλιο Μουσείων του ΥΠΠΟΑ.</w:t>
      </w:r>
    </w:p>
    <w:p>
      <w:pPr>
        <w:pStyle w:val="Normal"/>
        <w:jc w:val="both"/>
        <w:rPr>
          <w:rFonts w:ascii="Calibri" w:hAnsi="Calibri" w:eastAsia="sans-serif;Segoe Print" w:cs="Calibri"/>
          <w:sz w:val="24"/>
          <w:szCs w:val="24"/>
          <w:shd w:fill="FFFFFF" w:val="clear"/>
        </w:rPr>
      </w:pPr>
      <w:r>
        <w:rPr>
          <w:rFonts w:cs="Calibri" w:ascii="Calibri" w:hAnsi="Calibri"/>
          <w:sz w:val="24"/>
          <w:szCs w:val="24"/>
        </w:rPr>
        <w:t xml:space="preserve">Όπως δήλωσε η Υπουργός Πολιτισμού και Αθλητισμού Λίνα Μενδώνη: «Το Αργοστόλι, με μεγάλο αριθμό επισκεπτών ετησίως από όλο τον κόσμο, παραμένει χωρίς Αρχαιολογικό Μουσείο από το 2014, εξ αιτίας των μεγάλων ζημιών που προκάλεσε στο κτήριο ο ισχυρός σεισμός, που έπληξε τότε το νησί. </w:t>
      </w:r>
      <w:r>
        <w:rPr>
          <w:rFonts w:eastAsia="Times New Roman" w:cs="Calibri" w:ascii="Calibri" w:hAnsi="Calibri"/>
          <w:color w:val="2E3233"/>
          <w:sz w:val="24"/>
          <w:szCs w:val="24"/>
          <w:lang w:eastAsia="el-GR"/>
        </w:rPr>
        <w:t xml:space="preserve">Είναι πραγματικά λυπηρό, ένα νησί με τόσο σημαντική πολιτιστική κληρονομιά, όλα αυτά τα χρόνια να μένει χωρίς μουσείο. Μετά την ολοκλήρωση των διαδικασιών τροποποίησης του ρυμοτομικού, το Υπουργείο </w:t>
      </w:r>
      <w:r>
        <w:rPr>
          <w:rFonts w:eastAsia="sans-serif;Segoe Print" w:cs="Calibri" w:ascii="Calibri" w:hAnsi="Calibri"/>
          <w:sz w:val="24"/>
          <w:szCs w:val="24"/>
          <w:shd w:fill="FFFFFF" w:val="clear"/>
        </w:rPr>
        <w:t>Πολιτισμού και Αθλητισμού προχωρεί στην ανακατασκευή του Αρχαιολογικού Μουσείου Αργοστολίου</w:t>
      </w:r>
      <w:r>
        <w:rPr>
          <w:rFonts w:cs="Calibri" w:ascii="Calibri" w:hAnsi="Calibri"/>
          <w:sz w:val="24"/>
          <w:szCs w:val="24"/>
        </w:rPr>
        <w:t xml:space="preserve">, σύμφωνα </w:t>
      </w:r>
      <w:r>
        <w:rPr>
          <w:rFonts w:eastAsia="sans-serif;Segoe Print" w:cs="Calibri" w:ascii="Calibri" w:hAnsi="Calibri"/>
          <w:sz w:val="24"/>
          <w:szCs w:val="24"/>
          <w:shd w:fill="FFFFFF" w:val="clear"/>
        </w:rPr>
        <w:t>με τις σύγχρονες απαιτήσεις και προδιαγραφές</w:t>
      </w:r>
      <w:r>
        <w:rPr>
          <w:rFonts w:cs="Calibri" w:ascii="Calibri" w:hAnsi="Calibri"/>
          <w:sz w:val="24"/>
          <w:szCs w:val="24"/>
        </w:rPr>
        <w:t>».</w:t>
      </w:r>
    </w:p>
    <w:p>
      <w:pPr>
        <w:pStyle w:val="Normal"/>
        <w:jc w:val="both"/>
        <w:rPr/>
      </w:pPr>
      <w:r>
        <w:rPr>
          <w:rFonts w:cs="Calibri" w:ascii="Calibri" w:hAnsi="Calibri"/>
          <w:sz w:val="24"/>
          <w:szCs w:val="24"/>
        </w:rPr>
        <w:t xml:space="preserve">Το Αρχαιολογικό Μουσείο Αργοστολίου σχεδιασμένο από τον Κεφαλονίτη αρχιτέκτονα Πάτροκλο Καραντινό, με τη μορφή περίπτερου ναού, στέγαζε μέχρι το 2014, τις μόνιμες εκθέσεις, τα εργαστήρια συντήρησης, τα γραφεία διοίκησης, τους χώρους υγιεινής και τους χώρους αποθήκευσης των αρχαιολογικών ευρημάτων. </w:t>
      </w:r>
    </w:p>
    <w:p>
      <w:pPr>
        <w:pStyle w:val="Normal"/>
        <w:jc w:val="both"/>
        <w:rPr>
          <w:rFonts w:ascii="Calibri" w:hAnsi="Calibri" w:cs="Calibri"/>
          <w:sz w:val="24"/>
          <w:szCs w:val="24"/>
        </w:rPr>
      </w:pPr>
      <w:r>
        <w:rPr>
          <w:rFonts w:cs="Calibri" w:ascii="Calibri" w:hAnsi="Calibri"/>
          <w:sz w:val="24"/>
          <w:szCs w:val="24"/>
        </w:rPr>
        <w:t>Λαμβάνοντας υπόψη την κατάσταση διατήρησής του, το ισχύον κανονιστικό πλαίσιο για κτήρια μουσείων και την ανάγκη προσαρμογής του στις σύγχρονες απαιτήσεις ενός μουσείου, κατά την έγκριση του κτηριολογικού προγράμματος αποφασίστηκε ότι το κτήριο χρήζει δομικής, τεχνολογικής και λειτουργικής αναβάθμισης, μέσω της καθαίρεσης και της ανακατασκευής του με την ίδια μορφή.</w:t>
      </w:r>
    </w:p>
    <w:p>
      <w:pPr>
        <w:pStyle w:val="Normal"/>
        <w:jc w:val="both"/>
        <w:rPr>
          <w:rFonts w:ascii="Calibri" w:hAnsi="Calibri" w:cs="Calibri"/>
          <w:sz w:val="24"/>
          <w:szCs w:val="24"/>
        </w:rPr>
      </w:pPr>
      <w:r>
        <w:rPr>
          <w:rFonts w:cs="Calibri" w:ascii="Calibri" w:hAnsi="Calibri"/>
          <w:sz w:val="24"/>
          <w:szCs w:val="24"/>
        </w:rPr>
        <w:t>Ο ανασχεδιασμός της αρχιτεκτονικής προμελέτης ακολουθεί τα μορφολογικά στοιχεία του υφιστάμενου κτίσματος. Μελετητικά, ο κύριος όγκος των διαφοροποιήσεων σε σχέση με το υφιστάμενο κτήριο, αφορά στο εσωτερικό του. Σκοπός της αρχιτεκτονικής προμελέτης του Αρχαιολογικού Μουσείου Αργοστολίου είναι η αύξηση της ωφέλιμης επιφάνειας για την κάλυψη των αναγκών ενός πιο απαιτητικού κτηριολογικού προγράμματος, η εναρμόνιση του κτιρίου με την ισχύουσα νομοθεσία και η λειτουργική του αναβάθμιση.</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6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ucida Grande">
    <w:charset w:val="00"/>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Cambria" w:cs="Lucida Grande"/>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30:00Z</dcterms:created>
  <dc:creator>ΑΝΝΑ</dc:creator>
  <dc:description/>
  <cp:keywords/>
  <dc:language>en-US</dc:language>
  <cp:lastModifiedBy>Γεωργία Μπούμη</cp:lastModifiedBy>
  <dcterms:modified xsi:type="dcterms:W3CDTF">2022-07-20T10:30:00Z</dcterms:modified>
  <cp:revision>2</cp:revision>
  <dc:subject/>
  <dc:title>Το Αργοστόλι αποκτά ξανά Αρχαιολογικό Μουσε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